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残疾人劳动能力鉴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2152"/>
        <w:gridCol w:w="1256"/>
        <w:gridCol w:w="268"/>
        <w:gridCol w:w="1526"/>
        <w:gridCol w:w="1824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人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575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劳动能力鉴定机构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劳动能力鉴定机构受理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9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20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9:00Z</dcterms:created>
  <dc:creator> dsf</dc:creator>
  <dc:description/>
  <cp:keywords/>
  <dc:language>en-US</dc:language>
  <cp:lastModifiedBy>walkinnet</cp:lastModifiedBy>
  <dcterms:modified xsi:type="dcterms:W3CDTF">2010-05-10T03:10:00Z</dcterms:modified>
  <cp:revision>11</cp:revision>
  <dc:subject/>
  <dc:title>参加养老保险省级统筹企业职工</dc:title>
</cp:coreProperties>
</file>